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QUETE 2025 AUPRES DES ADHERENTS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</w:rPr>
        <w:t>OPEX / SOLDATS DE FRANCE DE L'UNC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ab/>
      </w:r>
      <w:r>
        <w:rPr>
          <w:i/>
          <w:iCs/>
        </w:rPr>
        <w:t>Vous êtes adhérent de l' UNC  du département de ….......depuis.............d'anné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 </w:t>
      </w:r>
      <w:r>
        <w:rPr>
          <w:i/>
          <w:iCs/>
          <w:sz w:val="18"/>
          <w:szCs w:val="18"/>
        </w:rPr>
        <w:t xml:space="preserve">(code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départeme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Qui êtes-vous?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  <w:u w:val="single"/>
        </w:rPr>
        <w:t>OPEX</w:t>
      </w:r>
      <w:r>
        <w:rPr>
          <w:i/>
          <w:iCs/>
        </w:rPr>
        <w:t xml:space="preserve"> ….............................................</w:t>
        <w:tab/>
        <w:t xml:space="preserve">       </w:t>
        <w:tab/>
        <w:t xml:space="preserve">     </w:t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o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121920</wp:posOffset>
                </wp:positionV>
                <wp:extent cx="17907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6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SOLDATS DE FRANCE</w:t>
      </w:r>
      <w:r>
        <w:rPr>
          <w:i/>
          <w:iCs/>
        </w:rPr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u w:val="single"/>
        </w:rPr>
        <w:t>Comment avez-vous connu l'UNC?*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Grâce aux médias /réseaux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ar la Voix du Combattant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Cérémonies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Comment avez-vous été recruté? *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ar parrainage UNC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ar adhésion volontaire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</w:rPr>
        <w:tab/>
        <w:tab/>
        <w:tab/>
        <w:t>Suite à Forum associations....................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Qu'est-ce qui vous a attiré à l' UNC?</w:t>
      </w:r>
      <w:r>
        <w:rPr>
          <w:i/>
          <w:iCs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La convivialité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Le devoir de mémoire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La solidarité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Pourquoi avoir choisi l' UNC?*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Tradition familiale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Proximité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Mes attentes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Qu'attendez-vous de votre adhésion à l' UNC?*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2580</wp:posOffset>
                </wp:positionH>
                <wp:positionV relativeFrom="paragraph">
                  <wp:posOffset>87630</wp:posOffset>
                </wp:positionV>
                <wp:extent cx="179070" cy="211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9pt;mso-position-vertical-relative:text;margin-left:325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Transmission des valeurs patriotiques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32580</wp:posOffset>
                </wp:positionH>
                <wp:positionV relativeFrom="paragraph">
                  <wp:posOffset>123825</wp:posOffset>
                </wp:positionV>
                <wp:extent cx="179070" cy="2114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75pt;mso-position-vertical-relative:text;margin-left:325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Participation à la  vie associative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160020</wp:posOffset>
                </wp:positionV>
                <wp:extent cx="179070" cy="2114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6pt;mso-position-vertical-relative:text;margin-left:325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          Défense du Monde Combattant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Dans quels domaines souhaiteriez-vous intervenir?*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61155</wp:posOffset>
                </wp:positionH>
                <wp:positionV relativeFrom="paragraph">
                  <wp:posOffset>99060</wp:posOffset>
                </wp:positionV>
                <wp:extent cx="179070" cy="2114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7.8pt;mso-position-vertical-relative:text;margin-left:32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ide aux blessés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1155</wp:posOffset>
                </wp:positionH>
                <wp:positionV relativeFrom="paragraph">
                  <wp:posOffset>135255</wp:posOffset>
                </wp:positionV>
                <wp:extent cx="179070" cy="2114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0.65pt;mso-position-vertical-relative:text;margin-left:32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Reconversion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61155</wp:posOffset>
                </wp:positionH>
                <wp:positionV relativeFrom="paragraph">
                  <wp:posOffset>171450</wp:posOffset>
                </wp:positionV>
                <wp:extent cx="179070" cy="2114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3.5pt;mso-position-vertical-relative:text;margin-left:32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Intervention auprès des jeunes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Avez-vous une expertise que vous souhaiteriez partager avec l' UNC?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Comptabilité/Finances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Communications/Médias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80205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restations/Animations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plusieurs réponses possibles</w:t>
      </w:r>
    </w:p>
    <w:sectPr>
      <w:type w:val="nextPage"/>
      <w:pgSz w:w="11906" w:h="16838"/>
      <w:pgMar w:left="1134" w:right="1134" w:gutter="0" w:header="0" w:top="1134" w:footer="0" w:bottom="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1:00Z</dcterms:created>
  <dc:creator>Pierre  GUIRAUD</dc:creator>
  <dc:description/>
  <cp:keywords/>
  <dc:language>en-US</dc:language>
  <cp:lastModifiedBy>UNC RECONVERSION</cp:lastModifiedBy>
  <dcterms:modified xsi:type="dcterms:W3CDTF">2025-01-08T15:54:00Z</dcterms:modified>
  <cp:revision>5</cp:revision>
  <dc:subject/>
  <dc:title/>
</cp:coreProperties>
</file>